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růvodní dopis na poslance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Vážená paní poslankyně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Vážený pane poslanče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Obracíme se na Vás jako občanské sdružení Klub Augusta Sedláčka, které se již dvaatřicet let zabývá studiem a ochranou stavebních památek (</w:t>
      </w:r>
      <w:hyperlink r:id="rId2">
        <w:r>
          <w:rPr>
            <w:rStyle w:val="InternetLink"/>
            <w:sz w:val="28"/>
            <w:szCs w:val="28"/>
          </w:rPr>
          <w:t>http://www.klub-augusta-sedlacka.cz/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Od roku 2000 pořádáme každoročně odbornou konferenci Dějiny staveb věnovanou výše uvedené problematice (</w:t>
      </w:r>
      <w:hyperlink r:id="rId3">
        <w:r>
          <w:rPr>
            <w:rStyle w:val="InternetLink"/>
            <w:sz w:val="28"/>
            <w:szCs w:val="28"/>
          </w:rPr>
          <w:t>http://www.evida.cz/shp</w:t>
        </w:r>
      </w:hyperlink>
      <w:r>
        <w:rPr>
          <w:sz w:val="28"/>
          <w:szCs w:val="28"/>
        </w:rPr>
        <w:t xml:space="preserve">). Proto také od začátku sledujeme přípravu nového památkového zákona. V předchozích dvou letech jsme naše připomínky zasílali příslušným zpracovatelům návrhu, zejména Ministerstvu kultury ČR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Protože je nyní zákon již předložen Poslanecké sněmovně Parlamentu ČR, obracíme se přímo na Vás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Pokud budete mít zájem o podrobnější informace z naší strany, prosíme, kontaktujte nás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Klub Augusta Sedláčka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pořadatel konference Dějiny staveb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Text memoranda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lnweb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Memorandum konference Dějiny staveb 2016</w:t>
      </w:r>
    </w:p>
    <w:p>
      <w:pPr>
        <w:pStyle w:val="Normlnweb"/>
        <w:spacing w:before="0" w:after="0"/>
        <w:ind w:firstLine="454"/>
        <w:jc w:val="both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Normal"/>
        <w:ind w:firstLine="454"/>
        <w:jc w:val="both"/>
        <w:rPr/>
      </w:pPr>
      <w:r>
        <w:rPr>
          <w:spacing w:val="-4"/>
          <w:sz w:val="28"/>
        </w:rPr>
        <w:t xml:space="preserve">Návrh zákona o ochraně památkového fondu, zpracovaný Ministerstvem kultury, je již od stadia věcného záměru předmětem kritiky odborné veřejnosti. V tomto smyslu také byla zaměřena Nečtinská memoranda z obou minulých ročníků konference Dějiny staveb. Ministerstvo kultury však všechny tyto opodstatněné výhrady k nekvalifikovaně připravovanému návrhu zákona demagogicky odmítalo. </w:t>
      </w:r>
    </w:p>
    <w:p>
      <w:pPr>
        <w:pStyle w:val="Normal"/>
        <w:ind w:firstLine="454"/>
        <w:jc w:val="both"/>
        <w:rPr/>
      </w:pPr>
      <w:r>
        <w:rPr>
          <w:spacing w:val="-4"/>
          <w:sz w:val="28"/>
        </w:rPr>
        <w:t xml:space="preserve">V současné době je návrh jako sněmovní tisk č. 666 již v Poslanecké sněmovně Parlamentu ČR. Některé subjekty proto oslovily všechny poslance s upozorněním na četné nedostatky návrhu. </w:t>
      </w:r>
    </w:p>
    <w:p>
      <w:pPr>
        <w:pStyle w:val="Sborniktext"/>
        <w:rPr/>
      </w:pPr>
      <w:r>
        <w:rPr>
          <w:spacing w:val="-4"/>
          <w:sz w:val="28"/>
        </w:rPr>
        <w:t>V souvislosti s konáním letošní konference se tedy nabízí pravděpodobně poslední možnost, jak by její účastníci mohli k projednávání návrhu tohoto zákona zaujmout stanovisko.</w:t>
      </w:r>
    </w:p>
    <w:p>
      <w:pPr>
        <w:pStyle w:val="Normal"/>
        <w:ind w:firstLine="454"/>
        <w:jc w:val="both"/>
        <w:rPr/>
      </w:pPr>
      <w:r>
        <w:rPr>
          <w:spacing w:val="-4"/>
          <w:sz w:val="28"/>
        </w:rPr>
        <w:t xml:space="preserve">Účastníci 16. konference Dějiny staveb v Plasích zásadně odmítají návrh zákona o ochraně památkového fondu. Návrh nemá žádná vědecky ověřená východiska, neřeší konkrétní problémy památkové péče v České republice, osvědčené postupy opouští a jiné, které se v praxi neosvědčily (např. plán ochrany) naproti tomu zachovává. </w:t>
      </w:r>
    </w:p>
    <w:p>
      <w:pPr>
        <w:pStyle w:val="Normal"/>
        <w:ind w:firstLine="454"/>
        <w:jc w:val="both"/>
        <w:rPr/>
      </w:pPr>
      <w:r>
        <w:rPr>
          <w:spacing w:val="-4"/>
          <w:sz w:val="28"/>
        </w:rPr>
        <w:t xml:space="preserve">Návrh je složitý a nepřehledný, přičemž jeho zjevnou prioritou není ochrana a poznávání dochovaných historických staveb, ale snaha o zcela nadbytečnou byrokratizaci oboru. </w:t>
      </w:r>
    </w:p>
    <w:p>
      <w:pPr>
        <w:pStyle w:val="Normal"/>
        <w:ind w:firstLine="454"/>
        <w:jc w:val="both"/>
        <w:rPr/>
      </w:pPr>
      <w:r>
        <w:rPr>
          <w:spacing w:val="-4"/>
          <w:sz w:val="28"/>
        </w:rPr>
        <w:t>Návrh opouští mimořádně významný institut projednávání projektové dokumentace obnovy v rozpracovanosti, k níž Ústavní soud ve svém nálezu ÚS 35/94 explicitně uvedl, že tato bezplatná odborná pomoc představuje náhradu za omezování vlastnického práva vlastníka kulturní památky. Vzhledem k tomu, že návrh zákona o ochraně památkového fondu rozsah této odborné pomoci podstatně krátí, je zřejmé, že jeho přijetím by došlo k situaci, při níž by omezování vlastnického práva již nebylo vyvažováno ve smyslu cit. nálezu Ústavního soudu.</w:t>
      </w:r>
    </w:p>
    <w:p>
      <w:pPr>
        <w:pStyle w:val="TextBodyIndent"/>
        <w:rPr/>
      </w:pPr>
      <w:r>
        <w:rPr>
          <w:sz w:val="28"/>
        </w:rPr>
        <w:t xml:space="preserve">Návrh zásadním způsobem omezuje přístup k dokumentaci nemovité části památkového fondu, když připouští veřejný přístup pouze k fotografiím, pořízeným z veřejně přístupného místa. Přitom právě vstřícný přístup památkové péče k nejširší veřejnosti je základním předpokladem úspěšné ochrany památek. </w:t>
      </w:r>
    </w:p>
    <w:p>
      <w:pPr>
        <w:pStyle w:val="Normal"/>
        <w:ind w:firstLine="454"/>
        <w:jc w:val="both"/>
        <w:rPr/>
      </w:pPr>
      <w:r>
        <w:rPr>
          <w:spacing w:val="-4"/>
          <w:sz w:val="28"/>
        </w:rPr>
        <w:t xml:space="preserve">V rámci tzv. regulovaných činností výrazně diskriminuje zpracovatele stavebně-historických průzkumů, přičemž jim bezdůvodně hrozí drakonickými pokutami, ačkoli při standardním stavebně-historickém průzkumu nedochází k zásahům do hmotné podstaty památkově chráněných staveb. </w:t>
      </w:r>
    </w:p>
    <w:p>
      <w:pPr>
        <w:pStyle w:val="Normlnweb"/>
        <w:spacing w:before="0" w:after="0"/>
        <w:ind w:firstLine="454"/>
        <w:jc w:val="both"/>
        <w:rPr/>
      </w:pPr>
      <w:r>
        <w:rPr>
          <w:spacing w:val="-4"/>
          <w:sz w:val="28"/>
        </w:rPr>
        <w:t>Vyzýváme proto touto cestou poslance Poslanecké sněmovny Parlamentu České republiky, aby tento návrh, který ve své podstatě ohrožuje kulturní dědictví v našem státě, odmítli, neboť pro naprostou bezkoncepčnost nelze jeho nedostatky zhojit ani rozsáhlými pozměňovacími návrhy.</w:t>
      </w:r>
    </w:p>
    <w:p>
      <w:pPr>
        <w:pStyle w:val="Normal"/>
        <w:rPr>
          <w:b/>
          <w:b/>
          <w:bCs/>
          <w:color w:val="FF0000"/>
          <w:spacing w:val="-4"/>
          <w:sz w:val="28"/>
        </w:rPr>
      </w:pPr>
      <w:r>
        <w:rPr>
          <w:b/>
          <w:bCs/>
          <w:color w:val="FF0000"/>
          <w:spacing w:val="-4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Sborniktext">
    <w:name w:val="sbornik text"/>
    <w:basedOn w:val="Normal"/>
    <w:qFormat/>
    <w:pPr>
      <w:ind w:firstLine="45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56"/>
      <w:ind w:firstLine="454"/>
      <w:jc w:val="both"/>
    </w:pPr>
    <w:rPr>
      <w:spacing w:val="-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-augusta-sedlacka.cz/" TargetMode="External"/><Relationship Id="rId3" Type="http://schemas.openxmlformats.org/officeDocument/2006/relationships/hyperlink" Target="http://www.evida.cz/s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3:00Z</dcterms:created>
  <dc:creator>Mikota1</dc:creator>
  <dc:description/>
  <cp:keywords/>
  <dc:language>en-US</dc:language>
  <cp:lastModifiedBy>Milan</cp:lastModifiedBy>
  <dcterms:modified xsi:type="dcterms:W3CDTF">2016-04-17T07:35:00Z</dcterms:modified>
  <cp:revision>2</cp:revision>
  <dc:subject/>
  <dc:title>Podklady na www stránky o memorandu k památkovému zákonu:</dc:title>
</cp:coreProperties>
</file>